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Är invandringen lönsam?</w:t>
      </w:r>
    </w:p>
    <w:p>
      <w:pPr>
        <w:pStyle w:val="Normal"/>
        <w:rPr>
          <w:b/>
          <w:b/>
          <w:sz w:val="28"/>
          <w:szCs w:val="28"/>
        </w:rPr>
      </w:pPr>
      <w:r>
        <w:rPr>
          <w:b/>
          <w:sz w:val="28"/>
          <w:szCs w:val="28"/>
        </w:rPr>
      </w:r>
    </w:p>
    <w:p>
      <w:pPr>
        <w:pStyle w:val="Normal"/>
        <w:rPr/>
      </w:pPr>
      <w:r>
        <w:rPr>
          <w:sz w:val="22"/>
          <w:szCs w:val="22"/>
        </w:rPr>
        <w:t xml:space="preserve">Nyligen kom OECD med en uppmärksammad rapport som påstods visa att invandring oftast är ekonomiskt lönsam för mottagande länder. Invandrare skulle enligt rapporten bidra mer till samhället än vad de kostar, även i Sverige. Rapporten var givetvis intressant, men det var väldigt svårt att få ett grepp om hur man räknat och vilka faktorer som tagits med på plus- och minussidan i kalkylen. Jag kände rent spontant att det måste vara oerhört svårt att göra sådana beräkningar på ett korrekt sätt med tanke på att alla invandrare är individer med olika bakgrund, behov och förmågor. </w:t>
      </w:r>
    </w:p>
    <w:p>
      <w:pPr>
        <w:pStyle w:val="Normal"/>
        <w:rPr>
          <w:sz w:val="22"/>
          <w:szCs w:val="22"/>
        </w:rPr>
      </w:pPr>
      <w:r>
        <w:rPr>
          <w:sz w:val="22"/>
          <w:szCs w:val="22"/>
        </w:rPr>
      </w:r>
    </w:p>
    <w:p>
      <w:pPr>
        <w:pStyle w:val="Normal"/>
        <w:rPr/>
      </w:pPr>
      <w:r>
        <w:rPr>
          <w:sz w:val="22"/>
          <w:szCs w:val="22"/>
        </w:rPr>
        <w:t>Ganska snart framkom nya uppgifter som visade en helt annan bild när man läste hela rapporten noggrant. Då framkom tvärtom att invandringen är olönsam rent ekonomiskt, och den svenska invandringen är tyvärr mer olönsam än i många andra länder. Att samma rapport kunde ge så olika utfall berodde helt enkelt på att OECD gjort två varianter. I den ena varianten, den som marknadsförts till media, tog OECD bara med 60% av de offentliga utgifterna i kalkylen, men 100% av intäkterna. Då blev invandringen lönsam. I den andra rapporten tar man med 100% av utgifterna och då blev invandringen olönsam.</w:t>
      </w:r>
    </w:p>
    <w:p>
      <w:pPr>
        <w:pStyle w:val="Normal"/>
        <w:rPr>
          <w:sz w:val="22"/>
          <w:szCs w:val="22"/>
        </w:rPr>
      </w:pPr>
      <w:r>
        <w:rPr>
          <w:sz w:val="22"/>
          <w:szCs w:val="22"/>
        </w:rPr>
      </w:r>
    </w:p>
    <w:p>
      <w:pPr>
        <w:pStyle w:val="Normal"/>
        <w:rPr/>
      </w:pPr>
      <w:r>
        <w:rPr>
          <w:sz w:val="22"/>
          <w:szCs w:val="22"/>
        </w:rPr>
        <w:t>Slutsatsen är väl att man kan visa det resultat man vill genom att räkna på det sätt man väljer. Jag är fortfarande övertygad om att det är helt omöjligt att göra en objektiv ekonomisk kalkyl över den samlade svenska invandringen. Och frågan är om det är meningsfullt eller ens moraliskt att försöka?</w:t>
      </w:r>
    </w:p>
    <w:p>
      <w:pPr>
        <w:pStyle w:val="Normal"/>
        <w:rPr>
          <w:sz w:val="22"/>
          <w:szCs w:val="22"/>
        </w:rPr>
      </w:pPr>
      <w:r>
        <w:rPr>
          <w:sz w:val="22"/>
          <w:szCs w:val="22"/>
        </w:rPr>
      </w:r>
    </w:p>
    <w:p>
      <w:pPr>
        <w:pStyle w:val="Normal"/>
        <w:rPr>
          <w:sz w:val="22"/>
          <w:szCs w:val="22"/>
        </w:rPr>
      </w:pPr>
      <w:r>
        <w:rPr>
          <w:sz w:val="22"/>
          <w:szCs w:val="22"/>
        </w:rPr>
        <w:t>Jag tycker nämligen att man en gång för alla måste släppa det kollektivistiska synsättet där man klumpar ihop alla invandrare i en enda grå massa. Man kan naturligtvis inte generellt hävda att "invandrare är lönsamma/olönsamma" lika lite som man generellt kan säga att "svenskar är lönsamma/olönsamma". Vissa invandrargrupper är rimligen mycket lönsamma för samhället och andra medför en stor samhällskostnad, på samma sätt som infödda svenskar både kan vara "lönsamma" och "olönsamma" för samhället under sin livstid, beroende på hur livet utvecklar sig.  Det är givetvis stor skillnad i "lönsamhet" mellan en universitetsutbildad irakisk flykting som snabbt kommer i arbete, en arbetskraftsinvandrad datatekniker från Indien, en traumatiserad ungdom från ett krigshärjat land med stort och långvarigt vårdbehov, eller en flykting från Afghanistan eller Somalia som aldrig fått chansen att gå i skolan och därför står långt från arbetsmarknaden.</w:t>
      </w:r>
    </w:p>
    <w:p>
      <w:pPr>
        <w:pStyle w:val="Normal"/>
        <w:rPr>
          <w:sz w:val="22"/>
          <w:szCs w:val="22"/>
        </w:rPr>
      </w:pPr>
      <w:r>
        <w:rPr>
          <w:sz w:val="22"/>
          <w:szCs w:val="22"/>
        </w:rPr>
        <w:t xml:space="preserve"> </w:t>
      </w:r>
    </w:p>
    <w:p>
      <w:pPr>
        <w:pStyle w:val="Normal"/>
        <w:rPr/>
      </w:pPr>
      <w:r>
        <w:rPr>
          <w:sz w:val="22"/>
          <w:szCs w:val="22"/>
        </w:rPr>
        <w:t xml:space="preserve">Invandringens möjligheter, utmaningar och problem måste kunna diskuteras öppet i en demokrati.  Men debatten måste föras på ett balanserat och värdigt sätt. Framförallt är det dags att sluta generalisera.  </w:t>
      </w:r>
    </w:p>
    <w:p>
      <w:pPr>
        <w:pStyle w:val="Normal"/>
        <w:rPr>
          <w:sz w:val="22"/>
          <w:szCs w:val="22"/>
        </w:rPr>
      </w:pPr>
      <w:r>
        <w:rPr>
          <w:sz w:val="22"/>
          <w:szCs w:val="22"/>
        </w:rPr>
        <w:t xml:space="preserve"> </w:t>
      </w:r>
    </w:p>
    <w:p>
      <w:pPr>
        <w:pStyle w:val="Normal"/>
        <w:rPr>
          <w:sz w:val="22"/>
          <w:szCs w:val="22"/>
        </w:rPr>
      </w:pPr>
      <w:r>
        <w:rPr>
          <w:sz w:val="22"/>
          <w:szCs w:val="22"/>
        </w:rPr>
        <w:t>Jag undrar när politiker, media och debattörer ska inse att "invandrare" faktiskt inte är en homogen grupp, lika lite som "infödda svenskar" är det. Människor som är födda utomlands är individer, precis som alla andra. De förtjänar att bedömas som individer och värderas som individer, inte att ses som ett kollektiv av "invandrare". Det viktigaste för integrationen är att stötta varje individ på bästa sätt för att ta tillvara vars och ens personliga möjlighet att bidra till samhället. Här har Alliansen gjort en hel del bra saker som vridit utvecklingen i rätt riktning, exempelvis när det gäller fokus på egen försörjning i stället för passivt omhändertagande. Men det finns mycket mer att göra, den svenska integrationen har fortfarande stora utmaningar.</w:t>
      </w:r>
    </w:p>
    <w:p>
      <w:pPr>
        <w:pStyle w:val="Normal"/>
        <w:rPr>
          <w:sz w:val="22"/>
          <w:szCs w:val="22"/>
        </w:rPr>
      </w:pPr>
      <w:r>
        <w:rPr>
          <w:sz w:val="22"/>
          <w:szCs w:val="22"/>
        </w:rPr>
      </w:r>
    </w:p>
    <w:p>
      <w:pPr>
        <w:pStyle w:val="Normal"/>
        <w:rPr/>
      </w:pPr>
      <w:r>
        <w:rPr>
          <w:sz w:val="22"/>
          <w:szCs w:val="22"/>
        </w:rPr>
        <w:t>Sedan handlar ju inte allt om ekonomisk lönsamhet. Att vara en fristad för människor på flykt från krig och konflikter går faktiskt inte att mäta i pengar. Det har ett helt annat slags värde.</w:t>
      </w:r>
    </w:p>
    <w:p>
      <w:pPr>
        <w:pStyle w:val="Normal"/>
        <w:rPr>
          <w:sz w:val="22"/>
          <w:szCs w:val="22"/>
        </w:rPr>
      </w:pPr>
      <w:r>
        <w:rPr>
          <w:sz w:val="22"/>
          <w:szCs w:val="22"/>
        </w:rPr>
      </w:r>
    </w:p>
    <w:p>
      <w:pPr>
        <w:pStyle w:val="Normal"/>
        <w:rPr>
          <w:sz w:val="22"/>
          <w:szCs w:val="22"/>
        </w:rPr>
      </w:pPr>
      <w:r>
        <w:rPr>
          <w:sz w:val="22"/>
          <w:szCs w:val="22"/>
        </w:rPr>
        <w:t>Jan Ericson</w:t>
      </w:r>
    </w:p>
    <w:p>
      <w:pPr>
        <w:pStyle w:val="Normal"/>
        <w:rPr>
          <w:sz w:val="22"/>
          <w:szCs w:val="22"/>
        </w:rPr>
      </w:pPr>
      <w:r>
        <w:rPr>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2:35:00Z</dcterms:created>
  <dc:creator>jn0828aa</dc:creator>
  <dc:description/>
  <cp:keywords/>
  <dc:language>en-US</dc:language>
  <cp:lastModifiedBy>jn0828aa</cp:lastModifiedBy>
  <dcterms:modified xsi:type="dcterms:W3CDTF">2013-07-24T09:49:00Z</dcterms:modified>
  <cp:revision>5</cp:revision>
  <dc:subject/>
  <dc:title>Lönsam invandring</dc:title>
</cp:coreProperties>
</file>